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Завдання</w:t>
      </w:r>
      <w:r>
        <w:rPr>
          <w:rFonts w:cs="Times New Roman" w:ascii="Times New Roman" w:hAnsi="Times New Roman"/>
          <w:b/>
          <w:sz w:val="28"/>
          <w:szCs w:val="28"/>
          <w:lang w:val="uk-UA"/>
        </w:rPr>
        <w:t xml:space="preserve"> для дистанційного вивчення дисципліни «Політологія» студентами </w:t>
      </w:r>
      <w:r>
        <w:rPr>
          <w:rFonts w:cs="Times New Roman" w:ascii="Times New Roman" w:hAnsi="Times New Roman"/>
          <w:b/>
          <w:sz w:val="28"/>
          <w:szCs w:val="28"/>
          <w:lang w:val="en-US"/>
        </w:rPr>
        <w:t>I</w:t>
      </w:r>
      <w:r>
        <w:rPr>
          <w:rFonts w:cs="Times New Roman" w:ascii="Times New Roman" w:hAnsi="Times New Roman"/>
          <w:b/>
          <w:sz w:val="28"/>
          <w:szCs w:val="28"/>
          <w:lang w:val="uk-UA"/>
        </w:rPr>
        <w:t>ІІ курсу факультету економіки та менеджмент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конані завдання надсилати на е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шту </w:t>
      </w:r>
      <w:hyperlink r:id="rId2">
        <w:r>
          <w:rPr>
            <w:rStyle w:val="InternetLink"/>
            <w:rFonts w:cs="Times New Roman" w:ascii="Times New Roman" w:hAnsi="Times New Roman"/>
            <w:sz w:val="28"/>
            <w:szCs w:val="28"/>
            <w:lang w:val="en-US"/>
          </w:rPr>
          <w:t>galichen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highlight w:val="yellow"/>
          <w:u w:val="single"/>
          <w:lang w:val="uk-UA"/>
        </w:rPr>
        <w:t>Вивчити лекційний матеріал за планом-конспектом:</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Лекція</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Політична свідомість і політична культур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розглянути політичну свідомість і політичну культури та визначити їх типи, охарактеризувати функції політичної свідомості, встановити взаємозв’язок між теоретичним та емпіричним рівнями політичної свідомості; охарактеризувати політичну свідомість і політичну культуру сучасного українського суспільства.</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вибори, громадянин, підданий, політична свідомість, політична культура, суспільство, традиція.</w:t>
      </w:r>
    </w:p>
    <w:p>
      <w:pPr>
        <w:pStyle w:val="Normal"/>
        <w:tabs>
          <w:tab w:val="clear" w:pos="708"/>
          <w:tab w:val="left" w:pos="3000" w:leader="none"/>
        </w:tabs>
        <w:spacing w:lineRule="auto" w:line="24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лан</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свідомість: зміст, структура, функції.</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культура : структура та типологія.</w:t>
      </w:r>
    </w:p>
    <w:p>
      <w:pPr>
        <w:pStyle w:val="Style15"/>
        <w:numPr>
          <w:ilvl w:val="0"/>
          <w:numId w:val="2"/>
        </w:numPr>
        <w:tabs>
          <w:tab w:val="clear" w:pos="708"/>
          <w:tab w:val="left" w:pos="426" w:leader="none"/>
          <w:tab w:val="left" w:pos="709" w:leader="none"/>
        </w:tabs>
        <w:ind w:left="709" w:hanging="283"/>
        <w:jc w:val="both"/>
        <w:rPr>
          <w:color w:val="333333"/>
          <w:sz w:val="28"/>
          <w:szCs w:val="28"/>
          <w:lang w:val="uk-UA"/>
        </w:rPr>
      </w:pPr>
      <w:r>
        <w:rPr>
          <w:color w:val="333333"/>
          <w:sz w:val="28"/>
          <w:szCs w:val="28"/>
          <w:lang w:val="uk-UA"/>
        </w:rPr>
        <w:t>Політична свідомість і політична культура сучасного українського суспільств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 xml:space="preserve">1. Важливою характеристикою політичного життя суспільства є політична свідомість. Вона постає як система теоретичних і повсякденних знань, оцінок, настроїв та почуттів, за допомогою яких відбувається усвідомлення політичної сфери соціальними суб’єктами. Важливо розуміти, що </w:t>
      </w:r>
      <w:r>
        <w:rPr>
          <w:rFonts w:cs="Times New Roman" w:ascii="Times New Roman" w:hAnsi="Times New Roman"/>
          <w:b/>
          <w:color w:val="333333"/>
          <w:sz w:val="28"/>
          <w:szCs w:val="28"/>
          <w:lang w:val="uk-UA"/>
        </w:rPr>
        <w:t>політична свідомість</w:t>
      </w:r>
      <w:r>
        <w:rPr>
          <w:rFonts w:cs="Times New Roman" w:ascii="Times New Roman" w:hAnsi="Times New Roman"/>
          <w:color w:val="333333"/>
          <w:sz w:val="28"/>
          <w:szCs w:val="28"/>
          <w:lang w:val="uk-UA"/>
        </w:rPr>
        <w:t xml:space="preserve"> постає комплексом взаємопов’язаних елементів, кожен з яких має важливе значення. В українському суспільстві уявлення про політику здебільшого формуються на основі досвіду безпосередньої взаємодії з владними інституціями, визначаються суспільними стереотипами, зокрема, що політика є брудною справою, а всі політики постійно не виконують обіцянки та дурять виборців. Окрім того, визначальною тенденцією у світовій та вітчизняній політиці постає апеляція до емоційної сфери, намагання сподобатися виборцю, зіграти на його страхах та сподіваннях, а не робота з «раціо» стосовно обговорення партійних програм, ідеологічних принципів, стратегії розвитку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Новікова, у політичній свідомості можна виділити 2 взаємопов’язані елементи: пізнавальний та мотиваційний. Мотиваційний блок спонукає людей брати участь у політичному житті виходячи з власних потреб, інтересів, цінностей чи переконань. В свою чергу пізнавальний блок включає поінформованість, політичні знання, ідеї, політичну ідеологію. Розвинена політична свідомість передбачає наявність правосвідомості у громадян. Громадяни розуміють правові норми та намагаються їх дотримуватися. Це закладає підвалини для формування правової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мовами виникнення політичної свідомості є усвідомлення людиною власної групової ідентифікації та власних інтересів, розуміння, що їх задоволення неможливе без відносин з політично владою, а відповідно намагання отримати певний статус, який дозволить впливати або ж користуватися владними механізм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Структура політичної свідомості</w:t>
      </w:r>
      <w:r>
        <w:rPr>
          <w:rFonts w:cs="Times New Roman" w:ascii="Times New Roman" w:hAnsi="Times New Roman"/>
          <w:color w:val="333333"/>
          <w:sz w:val="28"/>
          <w:szCs w:val="28"/>
          <w:lang w:val="uk-UA"/>
        </w:rPr>
        <w:t xml:space="preserve"> може бути описана з точки зору суб’єкта або за глибиною відображення дійсності. </w:t>
      </w:r>
      <w:r>
        <w:rPr>
          <w:rFonts w:cs="Times New Roman" w:ascii="Times New Roman" w:hAnsi="Times New Roman"/>
          <w:b/>
          <w:color w:val="333333"/>
          <w:sz w:val="28"/>
          <w:szCs w:val="28"/>
          <w:lang w:val="uk-UA"/>
        </w:rPr>
        <w:t>З точки зору суб’єкта</w:t>
      </w:r>
      <w:r>
        <w:rPr>
          <w:rFonts w:cs="Times New Roman" w:ascii="Times New Roman" w:hAnsi="Times New Roman"/>
          <w:color w:val="333333"/>
          <w:sz w:val="28"/>
          <w:szCs w:val="28"/>
          <w:lang w:val="uk-UA"/>
        </w:rPr>
        <w:t xml:space="preserve"> виділяють індивідуальну, групову та масову політичну свідомість. Індивідуальна політична свідомість забезпечує пізнання політики та участь у ній на основі мотиваційних, ціннісних та раціональних компонентів, які формуються у свідомості конкретного індивіда. Групова політична свідомість постає узагальненням свідомості великих (класи) і малих (зацікавленні групи) соціальних груп пов’язаних з політикою. Реалізація інтересів малих соціальних груп докладно проаналізована в працях В. Паретто та А. Бентлі. Масова політична свідомість – реально діюча політична свідомість масової спільності людей, що бере участь у політичному житті. Вона фіксується при опитування громадської думки. Приклад: питання стосовно того чи рухається Україна у правильному напрямку або ж чи задоволенні ви існуючим станом справ у країні. Дозволяє оцінити суспільні настрої, зокрема, в Україні вони є переважно негативними. З травня 2019 по січень 2020 року спостерігалося переважання тих, хто був позитивно налаштований стосовно стану справ у країні та її перспектив у майбутньому. Проте, починаючи з лютого 2020 численні соціологічні дослідження фіксують зміну позитивних настроїв в українському суспільстві на негативн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За глибиною відображення дійсності</w:t>
      </w:r>
      <w:r>
        <w:rPr>
          <w:rFonts w:cs="Times New Roman" w:ascii="Times New Roman" w:hAnsi="Times New Roman"/>
          <w:color w:val="333333"/>
          <w:sz w:val="28"/>
          <w:szCs w:val="28"/>
          <w:lang w:val="uk-UA"/>
        </w:rPr>
        <w:t xml:space="preserve"> виділяють буденну та науково-теоретичну політичну свідомість. </w:t>
      </w:r>
      <w:r>
        <w:rPr>
          <w:rFonts w:cs="Times New Roman" w:ascii="Times New Roman" w:hAnsi="Times New Roman"/>
          <w:b/>
          <w:color w:val="333333"/>
          <w:sz w:val="28"/>
          <w:szCs w:val="28"/>
          <w:lang w:val="uk-UA"/>
        </w:rPr>
        <w:t>Буденна</w:t>
      </w:r>
      <w:r>
        <w:rPr>
          <w:rFonts w:cs="Times New Roman" w:ascii="Times New Roman" w:hAnsi="Times New Roman"/>
          <w:color w:val="333333"/>
          <w:sz w:val="28"/>
          <w:szCs w:val="28"/>
          <w:lang w:val="uk-UA"/>
        </w:rPr>
        <w:t xml:space="preserve"> політична свідомість виникає на основі повсякденного досвіду людини. Її основними рисами є: суперечливість, фрагментарність, несистемність, підвищена емоційність, стійкість та інертність впливу на поведінку. У сучасному інформаційно насиченому світі пересічному громадянину дуже важко встановити причинно-наслідкові зв’язки між заявами політиків та їх діями, між обіцянками та їх реалізацією, між явним та прихованим політичним процесами. Кожен день з’являється новий інформаційних привід, який за своїм емоційним навантаженням, ступенем скандальності або невідповідності існуючим уявленням здатен затьмарити учорашні події. Відображенням буденної політичної свідомості постає суспільна психологія.</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ауково-теоретична політична свідомість</w:t>
      </w:r>
      <w:r>
        <w:rPr>
          <w:rFonts w:cs="Times New Roman" w:ascii="Times New Roman" w:hAnsi="Times New Roman"/>
          <w:color w:val="333333"/>
          <w:sz w:val="28"/>
          <w:szCs w:val="28"/>
          <w:lang w:val="uk-UA"/>
        </w:rPr>
        <w:t xml:space="preserve"> формується певними соціальними групами на ґрунті цілеспрямованого дослідження політичного процесу. Визначальні риси: системність, цілісність, здатність до прогнозування. Можливість прогнозування пов’язана з тим, що політична ідеологія містить обов’язково певний прийнятний образ майбутнього. Тобто прихід до влади лібералів або ж консерваторів дозволяє передбачити їхню політику виходячи з проголошених ними уявлень про роль держави та її взаємодію з суспільством. Саме тому для України важливою є поява ідеологічних партій. Наразі партії постають лише виборчими проєктами, котрі дозволяють окремим політикам отримати доступ до влади без чітких зобов’язань перед виборцями. Способом вираження постає політична ідеологія.</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Основні функції політичної свідомос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знавальна</w:t>
      </w:r>
      <w:r>
        <w:rPr>
          <w:rFonts w:cs="Times New Roman" w:ascii="Times New Roman" w:hAnsi="Times New Roman"/>
          <w:color w:val="333333"/>
          <w:sz w:val="28"/>
          <w:szCs w:val="28"/>
          <w:lang w:val="uk-UA"/>
        </w:rPr>
        <w:t xml:space="preserve"> – сприяє появі системи знань про політик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Оцінювальна</w:t>
      </w:r>
      <w:r>
        <w:rPr>
          <w:rFonts w:cs="Times New Roman" w:ascii="Times New Roman" w:hAnsi="Times New Roman"/>
          <w:color w:val="333333"/>
          <w:sz w:val="28"/>
          <w:szCs w:val="28"/>
          <w:lang w:val="uk-UA"/>
        </w:rPr>
        <w:t xml:space="preserve"> – сприяє виробленню ставлення до політичної дійсності, її сприйняття чи несприйняття, а відповідно участі або ж не участі в політичному жит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Регулятивна</w:t>
      </w:r>
      <w:r>
        <w:rPr>
          <w:rFonts w:cs="Times New Roman" w:ascii="Times New Roman" w:hAnsi="Times New Roman"/>
          <w:color w:val="333333"/>
          <w:sz w:val="28"/>
          <w:szCs w:val="28"/>
          <w:lang w:val="uk-UA"/>
        </w:rPr>
        <w:t xml:space="preserve"> – забезпечує вплив громадян на політичний процес;</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Інтегруюча</w:t>
      </w:r>
      <w:r>
        <w:rPr>
          <w:rFonts w:cs="Times New Roman" w:ascii="Times New Roman" w:hAnsi="Times New Roman"/>
          <w:color w:val="333333"/>
          <w:sz w:val="28"/>
          <w:szCs w:val="28"/>
          <w:lang w:val="uk-UA"/>
        </w:rPr>
        <w:t xml:space="preserve"> – сприяє об’єднанню громадян у групи на основі спільних інтересів, цінностей, переконань, ідеалів;</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рогностична</w:t>
      </w:r>
      <w:r>
        <w:rPr>
          <w:rFonts w:cs="Times New Roman" w:ascii="Times New Roman" w:hAnsi="Times New Roman"/>
          <w:color w:val="333333"/>
          <w:sz w:val="28"/>
          <w:szCs w:val="28"/>
          <w:lang w:val="uk-UA"/>
        </w:rPr>
        <w:t xml:space="preserve"> – дозволяє передбачити перебіг та результати політичного процес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ормативна</w:t>
      </w:r>
      <w:r>
        <w:rPr>
          <w:rFonts w:cs="Times New Roman" w:ascii="Times New Roman" w:hAnsi="Times New Roman"/>
          <w:color w:val="333333"/>
          <w:sz w:val="28"/>
          <w:szCs w:val="28"/>
          <w:lang w:val="uk-UA"/>
        </w:rPr>
        <w:t xml:space="preserve"> – створює загальноприйнятний образ майбутнього.</w:t>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2. Від рівня розвитку політичної культури залежить характер і напрямки розвитку політичного процесу. Поява політичної культури пов’язана з розвитком держави. Вона була предметом уваги Платона, Арістотеля, Макіавеллі, Монтеск</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є, Токвіля, Маркса, Мангейма та ін.. У науковий обіг термін «політична  культура» увів Й. Г. Гердер. Особливої популярності зазначений термін набув у ІІ половині ХХ ст..</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Алмонда та С. Верби, політична культура – це сукупність психологічних орієнтацій людей стосовно таких політичних об’єктів, як знання, почуття та оцінки політичних явищ. Тобто політична діяльність лишається поза їхньою увагою. А. Кардинер та С. Вайт навпаки під цим терміном розуміють політичну діяльність та поведінку носіїв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а культура суспільства є синтезом відповідних культур усіх існуючих у ньому соціальних спільнот і політичних інститутів (наприклад: інститут президентства у США). Вона є складовою духовної культури особи і суспільства загалом. Існує взаємозв’язок між політичною, моральною, правовою та управлінською культурам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 xml:space="preserve">Структура політичної культури </w:t>
      </w:r>
      <w:r>
        <w:rPr>
          <w:rFonts w:cs="Times New Roman" w:ascii="Times New Roman" w:hAnsi="Times New Roman"/>
          <w:color w:val="333333"/>
          <w:sz w:val="28"/>
          <w:szCs w:val="28"/>
          <w:lang w:val="uk-UA"/>
        </w:rPr>
        <w:t>складається з:</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свідомості (політичні уявлення, переконання, цінності, традиції, звичаї, нор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поведінки (культура політичної участі та культура політичної діяль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функціонування політичних інститутів (культура виборчого процесу, культура прийняття та реалізації політичних рішень, культура регулювання політичних конфліктів).</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 Алмонд та С. Верба запропонували три «ідеальні» типи політичної культур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атріархальний тип</w:t>
      </w:r>
      <w:r>
        <w:rPr>
          <w:rFonts w:cs="Times New Roman" w:ascii="Times New Roman" w:hAnsi="Times New Roman"/>
          <w:color w:val="333333"/>
          <w:sz w:val="28"/>
          <w:szCs w:val="28"/>
          <w:lang w:val="uk-UA"/>
        </w:rPr>
        <w:t xml:space="preserve"> – притаманний суспільству з нерозвиненою політичною системою, у якій громадяни не беруть участі в політичному житті, підкоряються волі вождя, партії або старійшин та керуються передусім релігійними чи соціальними інтерес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дданський тип</w:t>
      </w:r>
      <w:r>
        <w:rPr>
          <w:rFonts w:cs="Times New Roman" w:ascii="Times New Roman" w:hAnsi="Times New Roman"/>
          <w:color w:val="333333"/>
          <w:sz w:val="28"/>
          <w:szCs w:val="28"/>
          <w:lang w:val="uk-UA"/>
        </w:rPr>
        <w:t xml:space="preserve"> – характерне пасивне ставлення громадян до політичної системи, але виражений патріотизм та віра у перевагу існуючих порядків (типовим проявом є феодальне суспільство).</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Активістський тип</w:t>
      </w:r>
      <w:r>
        <w:rPr>
          <w:rFonts w:cs="Times New Roman" w:ascii="Times New Roman" w:hAnsi="Times New Roman"/>
          <w:color w:val="333333"/>
          <w:sz w:val="28"/>
          <w:szCs w:val="28"/>
          <w:lang w:val="uk-UA"/>
        </w:rPr>
        <w:t xml:space="preserve"> – індивіди беруть активну участь в політичному житті, через різноманітні механізми впливають на дії влади, керуються критичним мисленням, добре поінформовані та мають власний політичний інтерес.</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 реальній політиці поєднуються елементи цих типів, адже як зазначалося вище політична культура постає синтезом культур різних соціальних груп. В будь якому суспільстві є люди, котрі довіряють владі, повністю підкоряються їй та очікують від неї вирішення усіх своїх проблем (патерналізм). З іншого боку існують опозиційні сили, анархічні рухи, лібертаріанці (виступають за зменшення втручання держави в життя суспільства).</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Є. Вятра, для докапіталістичних суспільств важливою є традиційна політична культура. Капіталізм у свою чергу сприяє формуванню консервативно-ліберальної (реалізується прихильниками консервативної ідеології), ліберально-демократичної (реалізується прихильниками соціал-демократичної ідеології), автократичної (фашизм, нацизм, комунізм)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3. Особливості політичної культури сучасної Україн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примиренність до будь яких нетрадиційних поглядів (українське суспільство є патріархальним, велику роль відіграють традиційні сімейні та релігійні цін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изька компетентність в управлінні справами суспільства і держави (в результаті непослідовних реформ державної служби велика кількість фахівців залишилася поза системою, політична доцільність домінує над інтересами суспільства і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авовий нігілізм (не виконання норм Конституції та постійне порушення законів без відповідного покарання за вчиненні дії);</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розвиненість громадянських позицій (відсутність реального громадського контролю над владними інституція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ідданські відносини до будь якого центру реальної влади (намагання різних учасників політичного процесу підкорятися президентській вертикалі у поза конституційний спосіб).</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Використана література:</w:t>
      </w:r>
    </w:p>
    <w:p>
      <w:pPr>
        <w:pStyle w:val="Style15"/>
        <w:numPr>
          <w:ilvl w:val="0"/>
          <w:numId w:val="3"/>
        </w:numPr>
        <w:spacing w:lineRule="auto" w:line="360"/>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О. В. Бабкіної, В. П. Горбатенка. Київ : Академія, 2010. 568 с.</w:t>
      </w:r>
    </w:p>
    <w:p>
      <w:pPr>
        <w:pStyle w:val="Style15"/>
        <w:numPr>
          <w:ilvl w:val="0"/>
          <w:numId w:val="3"/>
        </w:numPr>
        <w:spacing w:lineRule="auto" w:line="360"/>
        <w:ind w:left="567" w:hanging="567"/>
        <w:jc w:val="both"/>
        <w:rPr/>
      </w:pPr>
      <w:r>
        <w:rPr>
          <w:sz w:val="28"/>
          <w:szCs w:val="28"/>
          <w:lang w:val="uk-UA"/>
        </w:rPr>
        <w:t>Політологія : Підручник / За заг. ред. І. С. Дзюбка, К. М. Левківського. Київ : Вища шк., 2001. 415 с.</w:t>
      </w:r>
    </w:p>
    <w:p>
      <w:pPr>
        <w:pStyle w:val="Style15"/>
        <w:numPr>
          <w:ilvl w:val="0"/>
          <w:numId w:val="3"/>
        </w:numPr>
        <w:spacing w:lineRule="auto" w:line="360"/>
        <w:ind w:left="567" w:hanging="567"/>
        <w:jc w:val="both"/>
        <w:rPr/>
      </w:pPr>
      <w:r>
        <w:rPr>
          <w:sz w:val="28"/>
          <w:szCs w:val="28"/>
          <w:lang w:val="uk-UA"/>
        </w:rPr>
        <w:t>Шляхтун П. П. Політологія : Підручник. Київ : ЦУЛ, 2019.  472 с.</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highlight w:val="yellow"/>
          <w:u w:val="single"/>
          <w:lang w:val="uk-UA"/>
        </w:rPr>
        <w:t>Підготувати план-конспект лекції на тему «Людина і політика» :</w:t>
      </w:r>
    </w:p>
    <w:p>
      <w:pPr>
        <w:pStyle w:val="Normal"/>
        <w:tabs>
          <w:tab w:val="clear" w:pos="708"/>
          <w:tab w:val="left" w:pos="3000" w:leader="none"/>
        </w:tabs>
        <w:spacing w:lineRule="auto" w:line="24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лан</w:t>
      </w:r>
    </w:p>
    <w:p>
      <w:pPr>
        <w:pStyle w:val="Style15"/>
        <w:numPr>
          <w:ilvl w:val="0"/>
          <w:numId w:val="1"/>
        </w:numPr>
        <w:tabs>
          <w:tab w:val="clear" w:pos="708"/>
          <w:tab w:val="left" w:pos="426" w:leader="none"/>
        </w:tabs>
        <w:ind w:left="1134" w:hanging="708"/>
        <w:rPr>
          <w:color w:val="333333"/>
          <w:sz w:val="28"/>
          <w:szCs w:val="28"/>
          <w:lang w:val="uk-UA"/>
        </w:rPr>
      </w:pPr>
      <w:r>
        <w:rPr>
          <w:color w:val="333333"/>
          <w:sz w:val="28"/>
          <w:szCs w:val="28"/>
          <w:lang w:val="uk-UA"/>
        </w:rPr>
        <w:t>Політична соціалізація особи.</w:t>
      </w:r>
    </w:p>
    <w:p>
      <w:pPr>
        <w:pStyle w:val="Style15"/>
        <w:numPr>
          <w:ilvl w:val="0"/>
          <w:numId w:val="1"/>
        </w:numPr>
        <w:tabs>
          <w:tab w:val="clear" w:pos="708"/>
          <w:tab w:val="left" w:pos="426" w:leader="none"/>
        </w:tabs>
        <w:ind w:left="1134" w:hanging="708"/>
        <w:rPr>
          <w:color w:val="333333"/>
          <w:sz w:val="28"/>
          <w:szCs w:val="28"/>
          <w:lang w:val="uk-UA"/>
        </w:rPr>
      </w:pPr>
      <w:r>
        <w:rPr>
          <w:color w:val="333333"/>
          <w:sz w:val="28"/>
          <w:szCs w:val="28"/>
          <w:lang w:val="uk-UA"/>
        </w:rPr>
        <w:t>Політика і мораль.</w:t>
      </w:r>
    </w:p>
    <w:p>
      <w:pPr>
        <w:pStyle w:val="Style15"/>
        <w:numPr>
          <w:ilvl w:val="0"/>
          <w:numId w:val="1"/>
        </w:numPr>
        <w:tabs>
          <w:tab w:val="clear" w:pos="708"/>
          <w:tab w:val="left" w:pos="426" w:leader="none"/>
          <w:tab w:val="left" w:pos="709" w:leader="none"/>
        </w:tabs>
        <w:ind w:left="1134" w:hanging="708"/>
        <w:rPr>
          <w:b/>
          <w:b/>
          <w:i/>
          <w:i/>
          <w:sz w:val="28"/>
          <w:szCs w:val="28"/>
          <w:u w:val="single"/>
        </w:rPr>
      </w:pPr>
      <w:r>
        <w:rPr>
          <w:color w:val="333333"/>
          <w:sz w:val="28"/>
          <w:szCs w:val="28"/>
          <w:lang w:val="uk-UA"/>
        </w:rPr>
        <w:t>Теорії політичних еліт (Г. Моска, В. Парето, Р. Міхельс).</w:t>
      </w:r>
    </w:p>
    <w:p>
      <w:pPr>
        <w:pStyle w:val="Style15"/>
        <w:numPr>
          <w:ilvl w:val="0"/>
          <w:numId w:val="1"/>
        </w:numPr>
        <w:tabs>
          <w:tab w:val="clear" w:pos="708"/>
          <w:tab w:val="left" w:pos="426" w:leader="none"/>
          <w:tab w:val="left" w:pos="709" w:leader="none"/>
        </w:tabs>
        <w:ind w:left="1134" w:hanging="708"/>
        <w:rPr>
          <w:b/>
          <w:b/>
          <w:i/>
          <w:i/>
          <w:sz w:val="28"/>
          <w:szCs w:val="28"/>
          <w:u w:val="single"/>
        </w:rPr>
      </w:pPr>
      <w:r>
        <w:rPr>
          <w:color w:val="333333"/>
          <w:sz w:val="28"/>
          <w:szCs w:val="28"/>
          <w:lang w:val="uk-UA"/>
        </w:rPr>
        <w:t>Проблема політичного лідерства.</w:t>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chenko@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45:00Z</dcterms:created>
  <dc:creator>Макс</dc:creator>
  <dc:description/>
  <cp:keywords/>
  <dc:language>en-US</dc:language>
  <cp:lastModifiedBy>Kudas</cp:lastModifiedBy>
  <dcterms:modified xsi:type="dcterms:W3CDTF">2020-03-16T08:13:00Z</dcterms:modified>
  <cp:revision>7</cp:revision>
  <dc:subject/>
  <dc:title/>
</cp:coreProperties>
</file>